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1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＜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３回　北上オープンダブルステニストーナメント開催要項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　催 ＞ 　 北上市テニス協会　　　　運営担当：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日　　時＞ 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・振替休日）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～　　雨天決行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受　　付＞ 　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（雨の場合も会場に集合して下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会　　場＞ 　　和賀川グリーンパークテニスコート（オムニ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面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種　　目＞ 　　男子ダブルス、女子ダブル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資格＞　　 オープン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試合方法＞ 　　予選リーグ戦　その後、順位別トーナメント　セルフジャッジを原則とします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（天候等、その他やむを得ない事情により変更す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使 用 球＞ 　　ダンロップフォ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参 加 料＞ 　　一組　</w:t>
      </w:r>
      <w:r>
        <w:rPr>
          <w:rFonts w:eastAsia="HG丸ｺﾞｼｯｸM-PRO" w:ascii="HG丸ｺﾞｼｯｸM-PRO" w:hAnsi="HG丸ｺﾞｼｯｸM-PRO"/>
          <w:sz w:val="22"/>
          <w:szCs w:val="22"/>
        </w:rPr>
        <w:t>\3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00    </w:t>
      </w:r>
      <w:r>
        <w:rPr>
          <w:rFonts w:ascii="HG丸ｺﾞｼｯｸM-PRO" w:hAnsi="HG丸ｺﾞｼｯｸM-PRO" w:eastAsia="HG丸ｺﾞｼｯｸM-PRO"/>
          <w:sz w:val="22"/>
          <w:szCs w:val="22"/>
        </w:rPr>
        <w:t>当日会場で徴収します。つり銭のないようお願いします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北上市テニス協会員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協会員以外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高校生以下</w:t>
      </w:r>
      <w:r>
        <w:rPr>
          <w:rFonts w:eastAsia="HG丸ｺﾞｼｯｸM-PRO" w:ascii="HG丸ｺﾞｼｯｸM-PRO" w:hAnsi="HG丸ｺﾞｼｯｸM-PRO"/>
          <w:sz w:val="22"/>
          <w:szCs w:val="22"/>
        </w:rPr>
        <w:t>\1,0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 　　申し込み用紙に全て記入の上、下記宛までメールでお申し込みください。申し込み受付完了メールを返信させていただきます。返信がない場合は、お手数ですが携帯に連絡をいただく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込締切＞  　 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（木）１７：００必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競技役員＞  　 ディレクター：菅　原　あゆみ</w:t>
      </w:r>
    </w:p>
    <w:p>
      <w:pPr>
        <w:pStyle w:val="Normal"/>
        <w:ind w:firstLine="10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 　レフェリー ：　　　　アシスタントレフェリー：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そ の 他＞　　・ドロー作成は当協会に一任させていただきます。ご了承ください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ドロー会議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２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仮ドローが決定した時点で参加料徴収の対象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大会期間中における負傷、事故等については応急処置をとりますが、主催者側では責任を負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ませんのでご了承願います。（傷害保険は掛けておりません。）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当日の朝練習する際は、ひとり￥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sz w:val="22"/>
          <w:szCs w:val="22"/>
        </w:rPr>
        <w:t>ずつコート代を徴収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し込み・問合せ先＞ </w:t>
      </w:r>
    </w:p>
    <w:p>
      <w:pPr>
        <w:pStyle w:val="Normal"/>
        <w:ind w:firstLine="6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：菅原　あゆみ　　＊Ｅメール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linesAndChars" w:linePitch="513" w:charSpace="4294963404"/>
        </w:sectPr>
        <w:pStyle w:val="Normal"/>
        <w:ind w:firstLine="36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携　 帯 ：</w:t>
      </w:r>
      <w:r>
        <w:rPr>
          <w:rFonts w:eastAsia="HG丸ｺﾞｼｯｸM-PRO" w:ascii="HG丸ｺﾞｼｯｸM-PRO" w:hAnsi="HG丸ｺﾞｼｯｸM-PRO"/>
          <w:sz w:val="22"/>
          <w:szCs w:val="22"/>
        </w:rPr>
        <w:t>090-2883-6526</w:t>
      </w:r>
    </w:p>
    <w:p>
      <w:pPr>
        <w:pStyle w:val="Normal"/>
        <w:ind w:firstLine="1120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３回　北上オープンダブルステニストーナメント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tbl>
      <w:tblPr>
        <w:tblW w:w="718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 　体　 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E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 ー ル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男　子＞</w:t>
      </w:r>
    </w:p>
    <w:tbl>
      <w:tblPr>
        <w:tblW w:w="101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1407"/>
        <w:gridCol w:w="3445"/>
        <w:gridCol w:w="25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＜女　子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＊申し込み締切　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月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2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4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日（木）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7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0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必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し込み・問合せ先＞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 xml:space="preserve">北 上  </w:t>
      </w:r>
      <w:r>
        <w:rPr>
          <w:rFonts w:eastAsia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:   </w:t>
      </w:r>
      <w:r>
        <w:rPr>
          <w:rFonts w:ascii="HG丸ｺﾞｼｯｸM-PRO" w:hAnsi="HG丸ｺﾞｼｯｸM-PRO" w:eastAsia="HG丸ｺﾞｼｯｸM-PRO"/>
          <w:sz w:val="24"/>
        </w:rPr>
        <w:t>菅　原　あゆみ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Ｅ  メ ー ル ： 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携　　　　 帯：  </w:t>
      </w:r>
      <w:r>
        <w:rPr>
          <w:rFonts w:eastAsia="HG丸ｺﾞｼｯｸM-PRO" w:ascii="HG丸ｺﾞｼｯｸM-PRO" w:hAnsi="HG丸ｺﾞｼｯｸM-PRO"/>
          <w:sz w:val="24"/>
        </w:rPr>
        <w:t>090-2883-6526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これによって得た個人情報は、利用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-bonbon@violin.ocn.ne.jp" TargetMode="External"/><Relationship Id="rId3" Type="http://schemas.openxmlformats.org/officeDocument/2006/relationships/hyperlink" Target="mailto:ayu-bonbon@violin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0:00Z</dcterms:created>
  <dc:creator>すがわらあゆみ</dc:creator>
  <dc:description/>
  <cp:keywords/>
  <dc:language>en-US</dc:language>
  <cp:lastModifiedBy>あゆみ 菅原</cp:lastModifiedBy>
  <cp:lastPrinted>2021-04-27T22:01:00Z</cp:lastPrinted>
  <dcterms:modified xsi:type="dcterms:W3CDTF">2024-08-28T12:05:00Z</dcterms:modified>
  <cp:revision>3</cp:revision>
  <dc:subject/>
  <dc:title>２００５　北上オープンダブルステニストーナメント開催要項</dc:title>
</cp:coreProperties>
</file>